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</w:tblGrid>
      <w:tr>
        <w:trPr>
          <w:cantSplit w:val="true"/>
        </w:trPr>
        <w:tc>
          <w:tcPr>
            <w:tcW w:w="7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</w:rPr>
              <w:t>Slow Speed Taxi Test Card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irm weight and balance calculations, CG within limit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Confirm 10 gallons of fuel on board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Preflight Inspection Checklis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Before Engine Start Checklis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Engine Start Checklis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 engine parameters at idle power 1 minute after star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Before Taxi Checklis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 engine parameters at idle power 10 minutes after star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Taxi straight ahead, verify neutral steering wheel positio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oothly apply brakes, verify even braking actio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Execute 90 degree left turn, observe performance and flight instrument operatio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90 degree right turn, compare with left turn performanc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180 degree left turn, observe performanc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180 degree right turn, compare with left turn performanc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360 degree left turn, measure and record turn radiu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360 degree right turn, measure and record radiu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360 degree left turn with brakes, record radiu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360 degree right turn with brakes, record radiu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 engine parameters at idl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slow speed S-turns, verify smooth and even wheel steering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tice slow speed taxi maneuvers until comfortabl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After Landing, Before Engine Shut Down, and Engine Shut Down Checklists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Post Flight Inspection Checklis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oroughly inspect engine plumbing for leak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oroughly inspect hydraulic plumbing for leak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oroughly inspect landing gear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oroughly inspect propeller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amine fuel system screens and filters for metal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amine oil system screens and filters for metal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x all squawks before continuing test program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/>
      </w:r>
    </w:p>
    <w:tbl>
      <w:tblPr>
        <w:tblW w:w="7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</w:tblGrid>
      <w:tr>
        <w:trPr>
          <w:cantSplit w:val="true"/>
        </w:trPr>
        <w:tc>
          <w:tcPr>
            <w:tcW w:w="7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8"/>
              </w:rPr>
              <w:t>High Speed Taxi Test Card 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irm weight and balance calculations, CG within limit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4"/>
              </w:rPr>
              <w:t>Confirm 10 gallons of fuel on board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irm “First Flight Test Card” is available in cockpi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Preflight Inspection Checklis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Before Engine Start Checklis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Engine Start Checklis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 engine parameters at idle power 1 minute after star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Before Taxi Checklis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 engine parameters at idle power 10 minutes after star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form slow speed taxi maneuvers to reaffirm operation of steering and brake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duct High Speed Tests. Start RPMs at 1800, Increase speed to 40 mph (80% of Stall speed). At 40 mph close throttle. Repeat test with +200 rpm until use of full throttle. Observe controllability throughout operation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4"/>
              </w:rPr>
              <w:t>Attempt to raise the nose starting at 35 mph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4"/>
              </w:rPr>
              <w:t>Record speed at which nose comes up ________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4"/>
              </w:rPr>
              <w:t>Attempt to rock the wings SLIGHTLY starting at 35 mph with the nose on the ground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heavy braking (incrementally increased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 engine parameters at idle power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e distance required for high speed abor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>Accelerate to nose wheel lift off speed and maintain till preplanned execution poin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>Chop throttle to idle and apply heavy braking to bring aircraft to a complete stop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>Mark distance from execution point to stop poin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>Repeat test at least 3 times and measure worst case (longest) distance  ________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After Landing, Before Engine Shut Down, and Engine Shut Down Checklists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oroughly inspect engine plumbing for leak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oroughly inspect hydraulic plumbing for leak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oroughly inspect landing gear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oroughly inspect propeller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4"/>
              </w:rPr>
              <w:t>Calculate takeoff speed – Nose lift speed X 1.25 = _________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culate High Speed Abort Distanc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>Max stop distance X 1.3 = ____________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x all squawks before continuing test program</w:t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/>
      </w:r>
    </w:p>
    <w:tbl>
      <w:tblPr>
        <w:tblW w:w="7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</w:tblGrid>
      <w:tr>
        <w:trPr>
          <w:cantSplit w:val="true"/>
        </w:trPr>
        <w:tc>
          <w:tcPr>
            <w:tcW w:w="7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gh Speed Taxi Test Card 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irm weight and balance calculations, CG within limit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irm 10 gallons of fuel on board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4"/>
              </w:rPr>
              <w:t>Confirm “First Flight Test Card” is available in cockpi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Preflight Inspection Checklis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Before Engine Start Checklis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Engine Start Checklis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 engine parameters at idle power 1 minute after star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Before Taxi Checklis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 engine parameters at idle power 10 minutes after star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form slow speed taxi maneuvers to reaffirm operation of steering and brake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duct High Speed Tests. Start RPMs at 1800, Increase speed to 65 mph (1.3 of Stall speed). At 65 mph close throttle. Repeat test with +200 rpm until at full throttle. Observe controllability throughout operation. 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duct Landbacks. At 65 mph close throttle, lift nose and allow airplane to lift off into ground effect and then settle back onto runway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erve rudder effectiveness and aileron effectiveness during landback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empt to rock the wings SLIGHTLY during landback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heavy braking (incrementally increased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 engine parameters at idle power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After Landing, Before Engine Shut Down, and Engine Shut Down Checklists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Post Flight Inspection Checklis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oroughly inspect engine plumbing for leak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oroughly inspect hydraulic plumbing for leak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oroughly inspect landing gear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oroughly inspect propeller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x all squawks before continuing test program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7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"/>
        <w:gridCol w:w="6570"/>
      </w:tblGrid>
      <w:tr>
        <w:trPr>
          <w:cantSplit w:val="true"/>
        </w:trPr>
        <w:tc>
          <w:tcPr>
            <w:tcW w:w="7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</w:rPr>
              <w:t>First Flight Test Card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Confirm 12 gallons of fuel on board (4 times hourly consumption rate)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irm CG will remain in the forward half of the CG range for the entire flight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Execute Preflight Inspection Checklist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Before Engine Start Checklist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Engine Start Checklist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 engine parameters 1 minute after engine start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Before Taxi Checklist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ify operation of all aircraft systems: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>Engine instruments and engine operation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>Flight controls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>Brakes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>Flight instruments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>Avionics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 engine parameters 10 minutes after engine start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for taxi, inform tower/Unicom that an experimental aircraft is on it’s first test flight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Execute slow speed S-turns during taxi to confirm steering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Before Take Off Checklist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 run-up engine parameters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for clearance, line up on runway centerline, and execute first flight take off procedure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mb above airport to 3000 feet AGL level flight (4000 ft) using shallow turns.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Slowly reduce power to maintain airspeed at 90 mph</w:t>
            </w:r>
          </w:p>
        </w:tc>
      </w:tr>
      <w:tr>
        <w:trPr>
          <w:cantSplit w:val="true"/>
        </w:trPr>
        <w:tc>
          <w:tcPr>
            <w:tcW w:w="7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6B6B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ight Control Checks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aw aircraft 5 degrees left and right and observe aircraft response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Raise nose 3 degrees, stabilize, and observe aircraft response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el off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wer nose 3 degrees, stabilize, and observe aircraft response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el off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k aircraft 5 degrees left, then 5 degrees right, observe aircraft response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clearing turns at no more than 10 degrees of bank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two 360 degree turns at 20 degrees of bank, one in each direction, and observe aircraft response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mb above airport to level flight at 5000 feet AGL (6000 feet)</w:t>
            </w:r>
          </w:p>
        </w:tc>
      </w:tr>
      <w:tr>
        <w:trPr>
          <w:cantSplit w:val="true"/>
        </w:trPr>
        <w:tc>
          <w:tcPr>
            <w:tcW w:w="7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6B6B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mulate Traffic Pattern 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Establish pattern airspeed (80-90 mph)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Descent and Before Landing Checklists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Establish an approach speed of 75 mph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tice an approach to landing at 4000 feet AGL (5000 feet)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tice an approach to landing at 3000 feet AGL (4000 feet)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 up aircraft, execute Cruise Climb Checklist, and climb back to 5000 feet AGL (6000 feet)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an approach to stall maneuver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>Execute clearing turns</w:t>
            </w:r>
          </w:p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>Stabilize altitude, airspeed, and heading</w:t>
            </w:r>
          </w:p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>Apply carb heat</w:t>
            </w:r>
          </w:p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>Establish landing configuration</w:t>
            </w:r>
          </w:p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>Reduce power to 1000 RPM and trim</w:t>
            </w:r>
          </w:p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>Raise nose as required to maintain altitude, note control inputs required to maintain level coordinated flight</w:t>
            </w:r>
          </w:p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>Discontinue maneuver at onset of buffet, recover and record the reference pre-stall speed  _________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tice recoveries from approach to stall until comfortable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blish and maintain level flight and trim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Calculate final approach speed – ref speed X 1.3 = ________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Descent and Before Landing Checklists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low approaches as required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d with a planned touchdown point within the first 1000 feet of the runway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After Landing, Before Engine Shut Down, and Engine Shut Down Checklists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te Post Flight Inspection Checklist</w:t>
            </w:r>
          </w:p>
        </w:tc>
      </w:tr>
      <w:tr>
        <w:trPr>
          <w:cantSplit w:val="true"/>
        </w:trPr>
        <w:tc>
          <w:tcPr>
            <w:tcW w:w="7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6B6B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 Flight Data Collection (from video/audio/computer)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 engine performance parameters during take off roll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 engine performance parameters during climb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 engine performance parameters during cruise at 3000’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 engine performance parameters during cruise at 5000’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 engine performance parameters during descent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 reference stall speed in Flight Manual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 any pertinent comments (notes, cautions, warnings) regarding aircraft handling in the Flight Manual</w:t>
            </w:r>
          </w:p>
        </w:tc>
      </w:tr>
      <w:tr>
        <w:trPr>
          <w:cantSplit w:val="true"/>
        </w:trPr>
        <w:tc>
          <w:tcPr>
            <w:tcW w:w="7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6B6B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 Flight Actions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ine cooling changes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ight control rigging changes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leron trim changes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dder trim changes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Evaluate propeller performance/suitability, change if required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air/Replace any damaged components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form thorough Airworthiness Inspection, concentrating on: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>Engine/fuel plumbing leaks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>Hydraulic plumbing leaks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>Landing gear and brakes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>Flight control cables and attach points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>Propeller bolt torque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Symbol" w:ascii="Symbol" w:hAnsi="Symbo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>Engine mount bolt torque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tot-Static system modifications</w:t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/>
      </w:r>
    </w:p>
    <w:tbl>
      <w:tblPr>
        <w:tblW w:w="72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2"/>
        <w:gridCol w:w="772"/>
        <w:gridCol w:w="772"/>
        <w:gridCol w:w="772"/>
        <w:gridCol w:w="772"/>
        <w:gridCol w:w="772"/>
        <w:gridCol w:w="772"/>
      </w:tblGrid>
      <w:tr>
        <w:trPr>
          <w:cantSplit w:val="true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\Flight Parameter\Phas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 min after start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min after start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n-up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e Off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mb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is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Descent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tud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speed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T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M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Oil Pressu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T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T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Temperatu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est Cards – N1852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2:29:00Z</dcterms:created>
  <dc:creator>Rob Schmitt</dc:creator>
  <dc:description/>
  <cp:keywords/>
  <dc:language>en-US</dc:language>
  <cp:lastModifiedBy>Rob Schmitt</cp:lastModifiedBy>
  <dcterms:modified xsi:type="dcterms:W3CDTF">2006-08-19T23:01:00Z</dcterms:modified>
  <cp:revision>18</cp:revision>
  <dc:subject/>
  <dc:title>Slow Speed Taxi Test Card</dc:title>
</cp:coreProperties>
</file>