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igh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ain objectives to this flight. Determine airspeed indicator accuracy and stall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ducted three separate runs at 6000 feet to collect the data. I set the altimeter to 29.92. Temp on the ground was 17 degrees C at takeoff.  One run at 2800 rpm one at 3000 rpm, one at 3200.  It actually takes quite a while to ensure the airplane is smoothed out a running straight and level before recording the data. I used a excel spread sheet and recorded the gps track, ground speed and Indicated airspeed at three different directions.  I inputted the data into the excel spreadsheet and my airspeed accuracy is good.</w:t>
      </w:r>
    </w:p>
    <w:p>
      <w:pPr>
        <w:pStyle w:val="Normal"/>
        <w:rPr/>
      </w:pPr>
      <w:r>
        <w:rPr/>
        <w:t xml:space="preserve"> </w:t>
      </w:r>
    </w:p>
    <w:tbl>
      <w:tblPr>
        <w:tblW w:w="3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28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F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tru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F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gine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F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cated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F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t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F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ph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BFF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M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shd w:fill="BFF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rspeed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BFF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et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8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do additional flight testing at different altitudes to see what other results I re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 a power off stall series and my stall speed is 50 mph 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the fuel gage was showing ¼ of a tank so I took her home. Another good landing in a slight left crosswind. No problems landing my airplane yet.  My hydraulic brakes are not as good as I am used to on the Cessna’s I have flown where you can almost stand on a dime when stopping.  These are the Great Planes brakes and while ok, I take much longer to slow down than I am used to once planted 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ngine temps green. Highest EGT I saw was 1300 on climb out.  CHT 325, Oil temp 160 or below. Oil Press 70 psi, I’m hoping that will come down a little soon as the engine breaks in more.  Post flight inspection, I saw a dribble of oil at the front prop seal. I’ll watch that one for a while. Also a dribble at the back end I could not pla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3:00Z</dcterms:created>
  <dc:creator>Rob Schmitt</dc:creator>
  <dc:description/>
  <cp:keywords/>
  <dc:language>en-US</dc:language>
  <cp:lastModifiedBy>Rob Schmitt</cp:lastModifiedBy>
  <dcterms:modified xsi:type="dcterms:W3CDTF">2006-09-05T12:44:00Z</dcterms:modified>
  <cp:revision>2</cp:revision>
  <dc:subject/>
  <dc:title>Flight Report</dc:title>
</cp:coreProperties>
</file>